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 dn. …............................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nr tel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Zarząd Dróg Powiat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 xml:space="preserve">w Krasnymstawi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ul. Borowa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22 – 300 Krasnystaw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6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e zgody na lokalizację w pasie drogowym urządzeń lub obiektów nie związanych z gospodarką drogową lub potrzebami ruchu dro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wnioskuję o wyrażenie zgody na lokalizację w pasie drogowym drogi powiatowej Nr ………………… w miejscowości .......................................... obiektu budowlanego / urządzenia w postaci: …………………………………………………………………………………………………………………………………………………………………………………………………… do nieruchomości położonej na działce nr ewidencyjny: ……………………………...</w:t>
      </w:r>
    </w:p>
    <w:p>
      <w:pPr>
        <w:pStyle w:val="TextBody"/>
        <w:rPr>
          <w:sz w:val="20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stem właścicielem / współwłaścicielem działki o nr ewidencyjnym gruntów: ………………………… na podstawie: …………………………………………...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  <w:br/>
      </w:r>
      <w:r>
        <w:rPr>
          <w:rFonts w:cs="Arial" w:ascii="Arial" w:hAnsi="Arial"/>
          <w:sz w:val="16"/>
          <w:szCs w:val="16"/>
        </w:rPr>
        <w:t>(dokument potwierdzający tytuł prawny do nieruchomości)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niniejszego wniosku załączam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ę mapy zasadniczej (sytuacyjno - wysokościowej) dla danego terenu w skali 1: …………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.*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zależnie od charakteru zamierzonej inwestycji, zarząd dróg może żądać dodatkowych dokument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2:00Z</dcterms:created>
  <dc:creator>-</dc:creator>
  <dc:description/>
  <cp:keywords/>
  <dc:language>en-US</dc:language>
  <cp:lastModifiedBy>-</cp:lastModifiedBy>
  <cp:lastPrinted>2015-10-07T09:56:00Z</cp:lastPrinted>
  <dcterms:modified xsi:type="dcterms:W3CDTF">2015-10-07T08:31:00Z</dcterms:modified>
  <cp:revision>23</cp:revision>
  <dc:subject/>
  <dc:title/>
</cp:coreProperties>
</file>